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6.ročník - VÁNOČNÍ  TURNAJ VE STOLNÍM TENI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Vážení kolegové,</w:t>
      </w:r>
    </w:p>
    <w:p>
      <w:pPr>
        <w:pStyle w:val="Normal"/>
        <w:rPr/>
      </w:pPr>
      <w:r>
        <w:rPr>
          <w:sz w:val="24"/>
          <w:szCs w:val="24"/>
        </w:rPr>
        <w:t>tak jako obvykle uskutečním výše uvedený turnaj,který také organizačně zajistím.Je to tradiční vánoční setkávání vyznavačů pingpongového míčku - účastníků naší neregistrované soutěže všech tříd,kdy se nehraje o mistrovské body,kdy netečou nervy,zkrátka kdy si zahrajeme pro radost a dobrý pocit.Vy,kdož jste již tradiční účastníci však i víte,že každý účastník získá nějakou věcnou cenou /já navíc přidám ceny pro šest nejúspěšnějších/.Každý tak bude doma za donesenou cenu určitě od své polovičky pochválen, čímž dozajista přispěje k příjemné rodinné vánoční a  novoroční pohod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Karel Bohá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zic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atum turnaje :   26.12.2013 /druhý svátek vánoční/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turnaje   :   Tipsport Aréna /herna stol.tenisu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asové údaje  :    7 30 – 7 50  prezence,trénink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/PROSÍM O DOCHVILNOST,aby byl dodržen časový plán/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7 55             losování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8 00             zahájení turnaje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/předpokl.ukončení do 12 30 hodin-</w:t>
      </w:r>
      <w:r>
        <w:rPr>
          <w:sz w:val="24"/>
          <w:szCs w:val="24"/>
        </w:rPr>
        <w:t xml:space="preserve">aby jste si stihli užít sváteční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odpoledne s Vaší rodinou/                                                     </w:t>
      </w:r>
      <w:r>
        <w:rPr>
          <w:b/>
          <w:sz w:val="24"/>
          <w:szCs w:val="24"/>
        </w:rPr>
        <w:t xml:space="preserve">Hrací sytém    :    dle počtu účastníků /nejdříve rozlosování do zákl.skupin a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dále bude pokračovat hrací systém dle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počtu hráčů o celkové pořadí /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- zaručuji sehrání minimálně 4 utkání 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astníci        :    neregistrovaní hráči stolního tenisu z okresu Libere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rtovné        :   20 Kč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        :   na místě v den utkání – viz časové údaje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námky      :  - aktivní účastníci turnaje či jejich divácký doprovod musí mít 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sportovní obuv na přezutí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- občerstvení nezajišťujeme;každý se musí o sebe postarat sá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ĚCNÉ  CENY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Jak jsem již shora uvedl,každý účastník turnaje získá věcnou cenu a navíc  ještě 6 nejlepších další cenu.Proto, aby si odnesl z turnaje cenu skutečně každý, je nutné,aby každý aktivní účastník tohoto turnaji přinesl nějakou věcnou cenu a tu ráno hned při prezenci odevzdal pořadatelů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skončení turnaje si ze všech takto shromážděných cen,podle dosaženého pořadí,bude postupně vybírat každý hráč,který se turnaje zúčastnil a tak obdrží cenu  s k u t e č n ě  každý účastní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TĚŠÍM  SE  NA  VAŠI  ÚČAST  A  SETKÁNÍ  S  VÁ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3:40:00Z</dcterms:created>
  <dc:creator>Karel Boháč</dc:creator>
  <dc:description/>
  <cp:keywords/>
  <dc:language>en-US</dc:language>
  <cp:lastModifiedBy>Jm18082012</cp:lastModifiedBy>
  <dcterms:modified xsi:type="dcterms:W3CDTF">2013-12-10T23:40:00Z</dcterms:modified>
  <cp:revision>2</cp:revision>
  <dc:subject/>
  <dc:title>22</dc:title>
</cp:coreProperties>
</file>