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70C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70C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70C0"/>
          <w:sz w:val="32"/>
          <w:szCs w:val="32"/>
        </w:rPr>
        <w:t>STOLNÍ  TENIS  NEREGISTROVANÝCH  LIBEREC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              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</w:t>
      </w:r>
      <w:r>
        <w:rPr>
          <w:color w:val="0070C0"/>
          <w:sz w:val="32"/>
          <w:szCs w:val="32"/>
        </w:rPr>
        <w:t xml:space="preserve">STK stolního tenisu neregistrovaných hráčů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řádá v sobotu </w:t>
      </w:r>
      <w:r>
        <w:rPr>
          <w:rFonts w:cs="Arial" w:ascii="Arial" w:hAnsi="Arial"/>
          <w:b/>
          <w:sz w:val="28"/>
          <w:szCs w:val="28"/>
        </w:rPr>
        <w:t>15. května 2010</w:t>
      </w:r>
      <w:r>
        <w:rPr>
          <w:rFonts w:cs="Arial" w:ascii="Arial" w:hAnsi="Arial"/>
          <w:sz w:val="20"/>
          <w:szCs w:val="20"/>
        </w:rPr>
        <w:t xml:space="preserve"> v herně stolního tenisu TIPSPORT ARÉ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na závěr sezóny 2009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 xml:space="preserve">MÁJOVÝ  TURNAJ  DRUŽSTEV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STK je, aby se turnaje zúčastnil co největší počet hráčů (minimálně dvojic), kteří mají rádi stolní tenis a bílý míček. Bude se hrát systémem Corbillion Cup. To znamená, že maximální počet utkání družstev je 5 zápasů. Každá skupina se hraje jednokolově. Hraje se systém každý s každým na 3 vítězné sety a čtyřhra. Hraje se až do výsledku, kdy jedno z družstev získá 3 vítězství. Družstva mohou hrát až ve čtyřech hráčích. Po úvodních dvouhrách mohou do čtyřhry nastoupit další dva hráči. V případě dalších zápasů dvouher nastupují hráči z úvodních dvouher. Rozhodování bude podle dohody obou družstev. Hrát se bude bez rozdílu výkonnostních tříd. Startovné se neplatí. Ceny pro nejlepší družstva. Občerstvení bude zajištěno. Turnaje se samozřejmě mohou zúčastnit i volní hráči, vše je možno domluvit při prezentaci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líč jednotlivých utkání :  </w:t>
        <w:tab/>
        <w:tab/>
        <w:t>1.</w:t>
        <w:tab/>
        <w:t>A</w:t>
        <w:tab/>
        <w:t>-</w:t>
        <w:tab/>
        <w:t>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2.</w:t>
        <w:tab/>
        <w:t>B</w:t>
        <w:tab/>
        <w:t>-</w:t>
        <w:tab/>
        <w:t>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3.</w:t>
        <w:tab/>
        <w:t xml:space="preserve">   čtyřh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4.</w:t>
        <w:tab/>
        <w:t>A</w:t>
        <w:tab/>
        <w:t>-</w:t>
        <w:tab/>
        <w:t>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5.</w:t>
        <w:tab/>
        <w:t>B</w:t>
        <w:tab/>
        <w:t>-</w:t>
        <w:tab/>
        <w:t xml:space="preserve">X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rezentace :            7.30    -    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Losování :                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Zahájení :                8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yhlášení vítězů a předání odměn max. do 15.00 hod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že se jedná o novinku v našich soutěžích, označujeme akci jako " NULTÝ ROČNÍK ". Zveme tedy co největší počet hráčů a předpokládáme, že se akce setká s pochopením a dobré účasti. Samozřejmě to souvisí s informovaností vedoucích družstev. Žádáme o předběžné nahlášení počtu příchozích hráčů, družstev případně dvojic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andwich007@seznam.cz</w:t>
        </w:r>
      </w:hyperlink>
      <w:r>
        <w:rPr>
          <w:rFonts w:cs="Arial" w:ascii="Arial" w:hAnsi="Arial"/>
          <w:sz w:val="22"/>
          <w:szCs w:val="22"/>
        </w:rPr>
        <w:t xml:space="preserve"> nebo na telefon 606  267 755 (Kolenič) nebo 724 285 585 (Odvody) do </w:t>
      </w:r>
      <w:r>
        <w:rPr>
          <w:rFonts w:cs="Arial" w:ascii="Arial" w:hAnsi="Arial"/>
          <w:b/>
          <w:sz w:val="22"/>
          <w:szCs w:val="22"/>
        </w:rPr>
        <w:t>10. května 2010</w:t>
      </w:r>
      <w:r>
        <w:rPr>
          <w:rFonts w:cs="Arial" w:ascii="Arial" w:hAnsi="Arial"/>
          <w:sz w:val="22"/>
          <w:szCs w:val="22"/>
        </w:rPr>
        <w:t xml:space="preserve"> !!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</w:t>
      </w:r>
      <w:r>
        <w:rPr>
          <w:b/>
        </w:rPr>
        <w:t>SPORTU ZDAR ! </w:t>
      </w:r>
      <w:r>
        <w:rPr>
          <w:rFonts w:cs="Arial" w:ascii="Arial" w:hAnsi="Arial"/>
          <w:sz w:val="20"/>
          <w:szCs w:val="20"/>
        </w:rPr>
        <w:t>                                                                                                          </w:t>
      </w:r>
    </w:p>
    <w:sectPr>
      <w:type w:val="nextPage"/>
      <w:pgSz w:w="11906" w:h="16838"/>
      <w:pgMar w:left="851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wich007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4:00Z</dcterms:created>
  <dc:creator>Václav Odvody</dc:creator>
  <dc:description/>
  <cp:keywords/>
  <dc:language>en-US</dc:language>
  <cp:lastModifiedBy>TPC International</cp:lastModifiedBy>
  <cp:lastPrinted>2010-05-02T20:45:00Z</cp:lastPrinted>
  <dcterms:modified xsi:type="dcterms:W3CDTF">2010-05-02T19:25:00Z</dcterms:modified>
  <cp:revision>8</cp:revision>
  <dc:subject/>
  <dc:title>STK STOLNÍHO TENISU NEREGISTROVANÝCH LIBEREC</dc:title>
</cp:coreProperties>
</file>