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ab/>
        <w:tab/>
        <w:t>STOLNÍ TENIS NEREGISTROVANÝCH LIBEREC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sz w:val="28"/>
        </w:rPr>
        <w:t>ZÁPIS O UTKÁN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  ve stolním tenise tříčlenných družstev neregistrovaných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Třída: </w:t>
        <w:tab/>
      </w:r>
      <w:r>
        <w:rPr>
          <w:sz w:val="18"/>
        </w:rPr>
        <w:t xml:space="preserve">         </w:t>
      </w:r>
      <w:r>
        <w:rPr>
          <w:sz w:val="22"/>
        </w:rPr>
        <w:t>Kol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Do kolonek ČT vyplňte hráče hrající čtyřhru</w:t>
      </w:r>
      <w:r>
        <w:rPr>
          <w:sz w:val="18"/>
        </w:rPr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541020</wp:posOffset>
                </wp:positionV>
                <wp:extent cx="59055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82"/>
                              <w:gridCol w:w="2580"/>
                              <w:gridCol w:w="1588"/>
                              <w:gridCol w:w="482"/>
                              <w:gridCol w:w="2580"/>
                              <w:gridCol w:w="158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L"/>
                                    <w:rPr/>
                                  </w:pPr>
                                  <w:r>
                                    <w:rPr/>
                                    <w:t>Domácí: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L"/>
                                    <w:rPr/>
                                  </w:pPr>
                                  <w:r>
                                    <w:rPr/>
                                    <w:t>Host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íslo reg. průkazu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íslo reg. průka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80.5pt;mso-wrap-distance-left:0pt;mso-wrap-distance-right:7.1pt;mso-wrap-distance-top:0pt;mso-wrap-distance-bottom:0pt;margin-top:42.6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82"/>
                        <w:gridCol w:w="2580"/>
                        <w:gridCol w:w="1588"/>
                        <w:gridCol w:w="482"/>
                        <w:gridCol w:w="2580"/>
                        <w:gridCol w:w="158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6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L"/>
                              <w:rPr/>
                            </w:pPr>
                            <w:r>
                              <w:rPr/>
                              <w:t>Domácí: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L"/>
                              <w:rPr/>
                            </w:pPr>
                            <w:r>
                              <w:rPr/>
                              <w:t>Hosté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íslo reg. průkazu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íslo reg. průkazu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hlašuji, že hráči jsou zapsáni na soupisce druž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</w:t>
        <w:tab/>
        <w:tab/>
        <w:t xml:space="preserve">                  </w:t>
        <w:tab/>
        <w:t xml:space="preserve">            ....................................................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18"/>
        </w:rPr>
        <w:t>podpis kapitána</w:t>
        <w:tab/>
        <w:tab/>
        <w:tab/>
        <w:tab/>
        <w:tab/>
        <w:t xml:space="preserve">   </w:t>
        <w:tab/>
        <w:t xml:space="preserve">             podpis kapitá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ragraph">
                  <wp:posOffset>125730</wp:posOffset>
                </wp:positionV>
                <wp:extent cx="5986145" cy="348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43"/>
                              <w:gridCol w:w="163"/>
                              <w:gridCol w:w="2"/>
                              <w:gridCol w:w="113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jc w:val="left"/>
                                    <w:rPr/>
                                  </w:pPr>
                                  <w:r>
                                    <w:rPr/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1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2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3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4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5.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ulka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274.45pt;mso-wrap-distance-left:7.1pt;mso-wrap-distance-right:7.1pt;mso-wrap-distance-top:0pt;mso-wrap-distance-bottom:0pt;margin-top:9.9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43"/>
                        <w:gridCol w:w="163"/>
                        <w:gridCol w:w="2"/>
                        <w:gridCol w:w="113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jc w:val="left"/>
                              <w:rPr/>
                            </w:pPr>
                            <w:r>
                              <w:rPr/>
                              <w:t>Domácí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Hos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1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2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3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4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5.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Celkovým výsledkem</w:t>
      </w:r>
      <w:r>
        <w:rPr>
          <w:sz w:val="22"/>
        </w:rPr>
        <w:t xml:space="preserve"> .......................... </w:t>
      </w:r>
      <w:r>
        <w:rPr>
          <w:b/>
          <w:sz w:val="22"/>
        </w:rPr>
        <w:t>zvítězilo družstvo:</w:t>
      </w:r>
      <w:r>
        <w:rPr>
          <w:sz w:val="22"/>
        </w:rPr>
        <w:t xml:space="preserve"> 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 xml:space="preserve">     Zápisy zasílejte: </w:t>
      </w:r>
      <w:r>
        <w:rPr>
          <w:b/>
        </w:rPr>
        <w:t>Jiří Kykal, Dobrodružná 762, 463 12 Liberec 25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157289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ulka"/>
                              <w:rPr/>
                            </w:pPr>
                            <w:r>
                              <w:rPr/>
                              <w:t xml:space="preserve">Datum: </w:t>
                            </w:r>
                            <w:r>
                              <w:rPr>
                                <w:b w:val="fals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2pt;mso-wrap-distance-left:0pt;mso-wrap-distance-right:7.1pt;mso-wrap-distance-top:0pt;mso-wrap-distance-bottom:0pt;margin-top:42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ulka"/>
                        <w:rPr/>
                      </w:pPr>
                      <w:r>
                        <w:rPr/>
                        <w:t xml:space="preserve">Datum: </w:t>
                      </w:r>
                      <w:r>
                        <w:rPr>
                          <w:b w:val="false"/>
                        </w:rPr>
                        <w:t>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ulk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41020</wp:posOffset>
                </wp:positionV>
                <wp:extent cx="146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ulka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7.1pt;mso-wrap-distance-top:0pt;mso-wrap-distance-bottom:0pt;margin-top:42.6pt;mso-position-vertical-relative:page;margin-left:130.9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ulka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exact" w:line="240"/>
      <w:jc w:val="center"/>
    </w:pPr>
    <w:rPr>
      <w:b/>
      <w:sz w:val="24"/>
    </w:rPr>
  </w:style>
  <w:style w:type="paragraph" w:styleId="TabulkaL">
    <w:name w:val="TabulkaL"/>
    <w:basedOn w:val="Tabulka"/>
    <w:qFormat/>
    <w:p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02:00Z</dcterms:created>
  <dc:creator>Závod 15</dc:creator>
  <dc:description/>
  <cp:keywords/>
  <dc:language>en-US</dc:language>
  <cp:lastModifiedBy>Ondon</cp:lastModifiedBy>
  <cp:lastPrinted>2008-08-27T22:19:00Z</cp:lastPrinted>
  <dcterms:modified xsi:type="dcterms:W3CDTF">2011-09-02T21:02:00Z</dcterms:modified>
  <cp:revision>2</cp:revision>
  <dc:subject/>
  <dc:title>		ASOCIACE  ODBOROVÝCH  SPORTÚ</dc:title>
</cp:coreProperties>
</file>