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8910</wp:posOffset>
            </wp:positionV>
            <wp:extent cx="7429500" cy="464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9" t="37928" r="25759" b="2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33020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6990</wp:posOffset>
                </wp:positionV>
                <wp:extent cx="9629775" cy="4708525"/>
                <wp:effectExtent l="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9640" cy="4708440"/>
                          <a:chOff x="0" y="0"/>
                          <a:chExt cx="9629640" cy="4708440"/>
                        </a:xfrm>
                      </wpg:grpSpPr>
                      <wps:wsp>
                        <wps:cNvSpPr/>
                        <wps:spPr>
                          <a:xfrm flipH="1">
                            <a:off x="0" y="211824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0"/>
                            <a:ext cx="1028880" cy="5230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13000">
                            <a:off x="9052200" y="4022280"/>
                            <a:ext cx="300240" cy="800280"/>
                          </a:xfrm>
                          <a:custGeom>
                            <a:avLst/>
                            <a:gdLst>
                              <a:gd name="textAreaLeft" fmla="*/ 22680 w 170280"/>
                              <a:gd name="textAreaRight" fmla="*/ 147600 w 170280"/>
                              <a:gd name="textAreaTop" fmla="*/ 76680 h 453600"/>
                              <a:gd name="textAreaBottom" fmla="*/ 3052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314" stAng="-5400000" swAng="5400000"/>
                                <a:lnTo>
                                  <a:pt x="21600" y="10870"/>
                                </a:lnTo>
                                <a:arcTo wR="21600" hR="7314" stAng="0" swAng="2404911"/>
                                <a:lnTo>
                                  <a:pt x="8063" y="21071"/>
                                </a:lnTo>
                                <a:lnTo>
                                  <a:pt x="0" y="16406"/>
                                </a:lnTo>
                                <a:lnTo>
                                  <a:pt x="8063" y="10683"/>
                                </a:lnTo>
                                <a:lnTo>
                                  <a:pt x="8063" y="14099"/>
                                </a:lnTo>
                                <a:arcTo wR="21600" hR="7314" stAng="2404911" swAng="-2113880"/>
                                <a:lnTo>
                                  <a:pt x="20952" y="9092"/>
                                </a:lnTo>
                                <a:arcTo wR="21600" hR="7314" stAng="-291031" swAng="-510896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314" stAng="-5400000" swAng="5400000"/>
                                <a:lnTo>
                                  <a:pt x="21600" y="10870"/>
                                </a:lnTo>
                                <a:arcTo wR="21600" hR="7314" stAng="0" swAng="-291031"/>
                                <a:lnTo>
                                  <a:pt x="20952" y="9092"/>
                                </a:lnTo>
                                <a:arcTo wR="21600" hR="7314" stAng="-291031" swAng="-5108969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.7pt;width:736.35pt;height:379.75pt" coordorigin="-828,74" coordsize="14727,7595">
                <v:line id="shape_0" from="-828,3410" to="-109,3769" stroked="t" o:allowincell="f" style="position:absolute;flip:x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line id="shape_0" from="6012,74" to="7631,897" stroked="t" o:allowincell="f" style="position:absolute;flip:x">
                  <v:stroke color="red" weight="349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3427;top:6409;width:472;height:1259;mso-wrap-style:none;v-text-anchor:middle;rotation:69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Dálnice Liberec – Praha                                                                                         </w:t>
      </w:r>
      <w:r>
        <w:rPr>
          <w:b/>
          <w:u w:val="single"/>
        </w:rPr>
        <w:t>P L Á N E 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39370</wp:posOffset>
                </wp:positionV>
                <wp:extent cx="8496300" cy="3771900"/>
                <wp:effectExtent l="0" t="2222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360" cy="3772080"/>
                          <a:chOff x="0" y="0"/>
                          <a:chExt cx="8496360" cy="3772080"/>
                        </a:xfrm>
                      </wpg:grpSpPr>
                      <wps:wsp>
                        <wps:cNvSpPr/>
                        <wps:spPr>
                          <a:xfrm>
                            <a:off x="7581960" y="0"/>
                            <a:ext cx="457200" cy="457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05740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6560" y="339804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10160" cy="31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4890">
                                <a:moveTo>
                                  <a:pt x="6720" y="0"/>
                                </a:moveTo>
                                <a:cubicBezTo>
                                  <a:pt x="5775" y="480"/>
                                  <a:pt x="4830" y="960"/>
                                  <a:pt x="4200" y="1260"/>
                                </a:cubicBezTo>
                                <a:cubicBezTo>
                                  <a:pt x="3570" y="1560"/>
                                  <a:pt x="3360" y="1590"/>
                                  <a:pt x="2940" y="1800"/>
                                </a:cubicBezTo>
                                <a:cubicBezTo>
                                  <a:pt x="2520" y="2010"/>
                                  <a:pt x="2070" y="2250"/>
                                  <a:pt x="1680" y="2520"/>
                                </a:cubicBezTo>
                                <a:cubicBezTo>
                                  <a:pt x="1290" y="2790"/>
                                  <a:pt x="870" y="3300"/>
                                  <a:pt x="600" y="3420"/>
                                </a:cubicBezTo>
                                <a:cubicBezTo>
                                  <a:pt x="330" y="3540"/>
                                  <a:pt x="120" y="3300"/>
                                  <a:pt x="60" y="3240"/>
                                </a:cubicBezTo>
                                <a:cubicBezTo>
                                  <a:pt x="0" y="3180"/>
                                  <a:pt x="90" y="3060"/>
                                  <a:pt x="240" y="3060"/>
                                </a:cubicBezTo>
                                <a:cubicBezTo>
                                  <a:pt x="390" y="3060"/>
                                  <a:pt x="690" y="3030"/>
                                  <a:pt x="960" y="3240"/>
                                </a:cubicBezTo>
                                <a:cubicBezTo>
                                  <a:pt x="1230" y="3450"/>
                                  <a:pt x="1650" y="4050"/>
                                  <a:pt x="1860" y="4320"/>
                                </a:cubicBezTo>
                                <a:cubicBezTo>
                                  <a:pt x="2070" y="4590"/>
                                  <a:pt x="2070" y="4830"/>
                                  <a:pt x="2220" y="4860"/>
                                </a:cubicBezTo>
                                <a:cubicBezTo>
                                  <a:pt x="2370" y="4890"/>
                                  <a:pt x="2520" y="4710"/>
                                  <a:pt x="2760" y="4500"/>
                                </a:cubicBezTo>
                                <a:cubicBezTo>
                                  <a:pt x="3000" y="4290"/>
                                  <a:pt x="3300" y="3900"/>
                                  <a:pt x="3660" y="3600"/>
                                </a:cubicBezTo>
                                <a:cubicBezTo>
                                  <a:pt x="4020" y="3300"/>
                                  <a:pt x="4620" y="2910"/>
                                  <a:pt x="4920" y="2700"/>
                                </a:cubicBezTo>
                                <a:cubicBezTo>
                                  <a:pt x="5220" y="2490"/>
                                  <a:pt x="5340" y="2340"/>
                                  <a:pt x="5460" y="2340"/>
                                </a:cubicBezTo>
                                <a:cubicBezTo>
                                  <a:pt x="5580" y="2340"/>
                                  <a:pt x="5580" y="2580"/>
                                  <a:pt x="5640" y="2700"/>
                                </a:cubicBezTo>
                                <a:cubicBezTo>
                                  <a:pt x="5700" y="2820"/>
                                  <a:pt x="5700" y="3030"/>
                                  <a:pt x="5820" y="3060"/>
                                </a:cubicBezTo>
                                <a:cubicBezTo>
                                  <a:pt x="5940" y="3090"/>
                                  <a:pt x="6180" y="2940"/>
                                  <a:pt x="6360" y="2880"/>
                                </a:cubicBezTo>
                                <a:cubicBezTo>
                                  <a:pt x="6540" y="2820"/>
                                  <a:pt x="6780" y="2700"/>
                                  <a:pt x="6900" y="2700"/>
                                </a:cubicBezTo>
                                <a:cubicBezTo>
                                  <a:pt x="7020" y="2700"/>
                                  <a:pt x="7020" y="2820"/>
                                  <a:pt x="7080" y="2880"/>
                                </a:cubicBezTo>
                                <a:cubicBezTo>
                                  <a:pt x="7140" y="2940"/>
                                  <a:pt x="7230" y="3030"/>
                                  <a:pt x="7260" y="306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152800"/>
                            <a:ext cx="3543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550">
                                <a:moveTo>
                                  <a:pt x="0" y="1470"/>
                                </a:moveTo>
                                <a:cubicBezTo>
                                  <a:pt x="720" y="1275"/>
                                  <a:pt x="1440" y="1080"/>
                                  <a:pt x="1980" y="930"/>
                                </a:cubicBezTo>
                                <a:cubicBezTo>
                                  <a:pt x="2520" y="780"/>
                                  <a:pt x="2910" y="660"/>
                                  <a:pt x="3240" y="570"/>
                                </a:cubicBezTo>
                                <a:cubicBezTo>
                                  <a:pt x="3570" y="480"/>
                                  <a:pt x="3750" y="450"/>
                                  <a:pt x="3960" y="390"/>
                                </a:cubicBezTo>
                                <a:cubicBezTo>
                                  <a:pt x="4170" y="330"/>
                                  <a:pt x="4320" y="0"/>
                                  <a:pt x="4500" y="210"/>
                                </a:cubicBezTo>
                                <a:cubicBezTo>
                                  <a:pt x="4680" y="420"/>
                                  <a:pt x="4860" y="1260"/>
                                  <a:pt x="5040" y="1650"/>
                                </a:cubicBezTo>
                                <a:cubicBezTo>
                                  <a:pt x="5220" y="2040"/>
                                  <a:pt x="5490" y="2400"/>
                                  <a:pt x="5580" y="25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1pt;width:669pt;height:297pt" coordorigin="372,62" coordsize="13380,59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312;top:62;width:719;height:719;mso-wrap-style:none;v-text-anchor:middle" type="_x0000_t96">
                  <v:fill o:detectmouseclick="t" type="solid" color2="black"/>
                  <v:stroke color="red" weight="44280" joinstyle="miter" endcap="flat"/>
                  <w10:wrap type="none"/>
                </v:shape>
                <v:shape id="shape_0" fillcolor="white" stroked="t" o:allowincell="f" style="position:absolute;left:6912;top:3302;width:539;height:539;mso-wrap-style:none;v-text-anchor:middle" type="_x0000_t96">
                  <v:fill o:detectmouseclick="t" type="solid" color2="black"/>
                  <v:stroke color="red" weight="44280" joinstyle="miter" endcap="flat"/>
                  <w10:wrap type="none"/>
                </v:shape>
                <v:shape id="shape_0" fillcolor="white" stroked="t" o:allowincell="f" style="position:absolute;left:12587;top:5413;width:539;height:539;mso-wrap-style:none;v-text-anchor:middle" type="_x0000_t96">
                  <v:fill o:detectmouseclick="t" type="solid" color2="black"/>
                  <v:stroke color="red" weight="44280" joinstyle="miter" endcap="flat"/>
                  <w10:wrap type="none"/>
                </v:shape>
                <v:shape id="shape_0" coordsize="7260,4890" path="m6720,0c5775,480,4830,960,4200,1260c3570,1560,3360,1590,2940,1800c2520,2010,2070,2250,1680,2520c1290,2790,870,3300,600,3420c330,3540,120,3300,60,3240c0,3180,90,3060,240,3060c390,3060,690,3030,960,3240c1230,3450,1650,4050,1860,4320c2070,4590,2070,4830,2220,4860c2370,4890,2520,4710,2760,4500c3000,4290,3300,3900,3660,3600c4020,3300,4620,2910,4920,2700c5220,2490,5340,2340,5460,2340c5580,2340,5580,2580,5640,2700c5700,2820,5700,3030,5820,3060c5940,3090,6180,2940,6360,2880c6540,2820,6780,2700,6900,2700c7020,2700,7020,2820,7080,2880c7140,2940,7230,3030,7260,3060e" stroked="t" o:allowincell="f" style="position:absolute;left:372;top:242;width:7259;height:4889;mso-wrap-style:none;v-text-anchor:middle">
                  <v:fill o:detectmouseclick="t" on="false"/>
                  <v:stroke color="red" weight="34920" joinstyle="round" endcap="flat"/>
                  <w10:wrap type="none"/>
                </v:shape>
                <v:shape id="shape_0" coordsize="5580,2550" path="m0,1470c720,1275,1440,1080,1980,930c2520,780,2910,660,3240,570c3570,480,3750,450,3960,390c4170,330,4320,0,4500,210c4680,420,4860,1260,5040,1650c5220,2040,5490,2400,5580,2550e" stroked="t" o:allowincell="f" style="position:absolute;left:8172;top:3452;width:5579;height:2549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rací místno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druž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okol Příšovice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77470</wp:posOffset>
                </wp:positionV>
                <wp:extent cx="457200" cy="342900"/>
                <wp:effectExtent l="63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6.1pt" to="480.55pt,33.05pt" stroked="t" o:allowincell="f" style="position:absolute;flip:x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firstLine="708"/>
        <w:rPr/>
      </w:pPr>
      <w:r>
        <w:rPr>
          <w:b/>
        </w:rPr>
        <w:t xml:space="preserve">   </w:t>
      </w:r>
      <w:r>
        <w:rPr>
          <w:b/>
        </w:rPr>
        <w:t xml:space="preserve">Obecní úřad              GPS:  </w:t>
      </w:r>
      <w:r>
        <w:rPr/>
        <w:t>50°34´38,17´´ S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5°04´54,52´´ V </w:t>
      </w:r>
    </w:p>
    <w:p>
      <w:pPr>
        <w:pStyle w:val="Normal"/>
        <w:rPr>
          <w:b/>
          <w:b/>
        </w:rPr>
      </w:pPr>
      <w:r>
        <w:rPr>
          <w:b/>
        </w:rPr>
        <w:t>Směr Svija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115570</wp:posOffset>
            </wp:positionV>
            <wp:extent cx="4458335" cy="2785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755" r="28336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Vchod je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z boční stra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7:00Z</dcterms:created>
  <dc:creator>Petr Konig</dc:creator>
  <dc:description/>
  <cp:keywords/>
  <dc:language>en-US</dc:language>
  <cp:lastModifiedBy>König Petr</cp:lastModifiedBy>
  <dcterms:modified xsi:type="dcterms:W3CDTF">2011-07-27T08:47:00Z</dcterms:modified>
  <cp:revision>24</cp:revision>
  <dc:subject/>
  <dc:title/>
</cp:coreProperties>
</file>